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4  апрел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. (Приложение  1 к Протоколу от 14 апреля 2011 г. № 3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14 апреля 2011 г. № 3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ереизбрание состава членов Дисциплинарной комиссии при СРО НП «ИГИС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делегировании представителей СРО НП «ИГИС» для участия н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сероссийском  Съезде саморегулируемых организаций (СРО), основанных на членстве лиц, осуществляющих инженерные изыскания, который состоится 20 апреля 2011 года в г. Моск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 (Приложение 1 к Протоколу от 14 апреля 2011 г. № 3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1)   ООО  </w:t>
      </w:r>
      <w:r>
        <w:rPr>
          <w:b/>
          <w:sz w:val="22"/>
          <w:szCs w:val="22"/>
        </w:rPr>
        <w:t>«Топоснова»</w:t>
      </w:r>
      <w:r>
        <w:rPr>
          <w:b/>
          <w:bCs/>
          <w:color w:val="333333"/>
          <w:sz w:val="22"/>
          <w:szCs w:val="22"/>
        </w:rPr>
        <w:t xml:space="preserve">              ИНН   </w:t>
      </w:r>
      <w:r>
        <w:rPr>
          <w:b/>
          <w:sz w:val="22"/>
          <w:szCs w:val="22"/>
        </w:rPr>
        <w:t>525808206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>Внести изменения в реестр членов СРО НП «ИГИС» в связи с внесением изменений в</w:t>
      </w:r>
      <w:r>
        <w:rPr>
          <w:sz w:val="22"/>
          <w:szCs w:val="22"/>
        </w:rPr>
        <w:t xml:space="preserve"> Свидетельства о допуске к видам работ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2 к Протоколу 14 апреля 2011 г. № 35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третьему вопросу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зидента СРО НП «ИГИС» Толмачева В.В. об изменении состава Дисциплинарной комиссии СРО НП «ИГИС»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оступившим в Совет СРО НП «ИГИС» предложениям избрать новый состав Дисциплинарной комиссии СРО НП «ИГИС»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ебов Илья Геерович – зам. главного инженера ОАО «ПК и БЗ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седатель Дисциплинарной комиссии СРО НП «ИГИС»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ишанкова Оксана Сергеевна – заместитель генерального директора ОАО «Дизайн-Архитектура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онская Ольга Юрьевна – заместитель главного инженера проекта Открытого акционерного общества «НИИ Проект «Территориальная мастерская № 17»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зидента СРО НП «ИГИС» Толмачева В.</w:t>
      </w:r>
      <w:r>
        <w:rPr>
          <w:color w:val="333333"/>
          <w:sz w:val="22"/>
          <w:szCs w:val="22"/>
        </w:rPr>
        <w:t>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sz w:val="22"/>
          <w:szCs w:val="22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Делегировать кандидатуру члена Совета СРО НП «ИГИС» Самусевича Никиты Альбертовича в качестве участника н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сероссийском  Съезде саморегулируемых организаций (СРО), основанных на членстве лиц, осуществляющих инженерные изыскания, который состоится 20.04.2011 г. в г. Москве с правом решающего голоса у Самусевича Никиты Альбертовича по всем вопросам повестки д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егату от СРО  НП «ИГИС» Самусевичу Никите Альбертовичу   н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неочередном Всероссийском  Съезде НОИЗ</w:t>
      </w:r>
      <w:r>
        <w:rPr>
          <w:sz w:val="24"/>
          <w:szCs w:val="24"/>
        </w:rPr>
        <w:t xml:space="preserve"> предоставляется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участвовать в обсуждении вопросов повестки дня Съ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4"/>
          <w:szCs w:val="24"/>
        </w:rPr>
        <w:t>-   подписывать все итоговые документы Съезда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0350</wp:posOffset>
            </wp:positionH>
            <wp:positionV relativeFrom="paragraph">
              <wp:posOffset>-12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6827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4.2011 г. №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3.03-2010-5258082060-И-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Топосн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2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6, г. Нижний Новгород, ул. Космонавта Комарова, д. 18, кв.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7185</wp:posOffset>
            </wp:positionH>
            <wp:positionV relativeFrom="paragraph">
              <wp:posOffset>40640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8680</wp:posOffset>
            </wp:positionH>
            <wp:positionV relativeFrom="paragraph">
              <wp:posOffset>3238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1-04-14T14:39:00Z</cp:lastPrinted>
  <dcterms:modified xsi:type="dcterms:W3CDTF">2015-08-05T15:59:00Z</dcterms:modified>
  <cp:revision>38</cp:revision>
  <dc:subject/>
  <dc:title>Протокол № 1</dc:title>
</cp:coreProperties>
</file>